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20</w:t>
      </w:r>
      <w:r>
        <w:rPr/>
        <w:t>1</w:t>
      </w:r>
      <w:r>
        <w:rPr/>
        <w:t>7</w:t>
      </w:r>
      <w:r>
        <w:rPr/>
        <w:t>年　新年營　開會信息</w:t>
      </w:r>
      <w:r>
        <w:rPr/>
        <w:tab/>
        <w:t>(</w:t>
      </w:r>
      <w:r>
        <w:rPr/>
        <w:t>＃</w:t>
      </w:r>
      <w:r>
        <w:rPr/>
        <w:t>361</w:t>
      </w:r>
      <w:r>
        <w:rPr/>
        <w:t>，</w:t>
      </w:r>
      <w:r>
        <w:rPr/>
        <w:t>368)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腓立比書 </w:t>
      </w:r>
      <w:r>
        <w:rPr/>
        <w:t>3:12-21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腓立比書 </w:t>
      </w:r>
      <w:r>
        <w:rPr/>
        <w:t>3:14</w:t>
      </w:r>
    </w:p>
    <w:p>
      <w:pPr>
        <w:pStyle w:val="Heading1"/>
        <w:rPr/>
      </w:pPr>
      <w:r>
        <w:rPr/>
        <w:t>向著標竿直跑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Cs w:val="24"/>
        </w:rPr>
        <w:t>「</w:t>
      </w:r>
      <w:r>
        <w:rPr>
          <w:b/>
          <w:bCs/>
          <w:szCs w:val="24"/>
        </w:rPr>
        <w:t>向著標竿直跑，要得神在基督耶穌裏從上面召我來得的獎賞。</w:t>
      </w:r>
      <w:r>
        <w:rPr>
          <w:szCs w:val="24"/>
        </w:rPr>
        <w:t>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lang w:val="en-GB"/>
        </w:rPr>
      </w:pPr>
      <w:r>
        <w:rPr>
          <w:lang w:val="en-GB"/>
        </w:rPr>
        <w:t>感謝神將</w:t>
      </w:r>
      <w:r>
        <w:rPr>
          <w:lang w:val="en-GB"/>
        </w:rPr>
        <w:t>2017</w:t>
      </w:r>
      <w:r>
        <w:rPr>
          <w:lang w:val="en-GB"/>
        </w:rPr>
        <w:t>年的新一年賜給我們，也賜給我們提摩太前書的新年營。新年新希望，我們都盼望新一年有新的開始。很多人在一年之始定下新的目標，要得著世上的某些東西，卻在年終時發現，這些東西並非真正值得追求，便感到婉惜和後悔。在今日腓立比書</w:t>
      </w:r>
      <w:r>
        <w:rPr>
          <w:lang w:val="en-GB"/>
        </w:rPr>
        <w:t>3</w:t>
      </w:r>
      <w:r>
        <w:rPr>
          <w:lang w:val="en-GB"/>
        </w:rPr>
        <w:t>章裏，保羅要與我們分享他一生追求的目標是甚麼，這目標使他在信心的路上持續奔跑和成長。祈求主通過這篇開會信息，使我們立定新一年要追求的目標，使我們擁有新的盼望，開展新的一年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/>
      </w:pPr>
      <w:r>
        <w:rPr>
          <w:lang w:val="en-GB"/>
        </w:rPr>
        <w:t>在第</w:t>
      </w:r>
      <w:r>
        <w:rPr>
          <w:lang w:val="en-GB"/>
        </w:rPr>
        <w:t>1</w:t>
      </w:r>
      <w:r>
        <w:rPr>
          <w:lang w:val="en-GB"/>
        </w:rPr>
        <w:t>至</w:t>
      </w:r>
      <w:r>
        <w:rPr>
          <w:lang w:val="en-GB"/>
        </w:rPr>
        <w:t>11</w:t>
      </w:r>
      <w:r>
        <w:rPr>
          <w:lang w:val="en-GB"/>
        </w:rPr>
        <w:t>節裏，保羅見證自己在遇見基督後，價值觀有了</w:t>
      </w:r>
      <w:r>
        <w:rPr>
          <w:lang w:val="en-GB"/>
        </w:rPr>
        <w:t>180</w:t>
      </w:r>
      <w:r>
        <w:rPr>
          <w:lang w:val="en-GB"/>
        </w:rPr>
        <w:t>度的改變：從前他看為有益的屬人條件，現在他因基督都當作有損的；為了得著基督，他甚至丟棄萬事，看萬事為馬桶裏的「便便」一樣毫無價值；為了參與基督的復活，他積極地參與基督的苦難。這樣看來，保羅在屬靈上已經登峰造極，似乎到達了完全的地步。但保羅卻怎樣說呢？請看第</w:t>
      </w:r>
      <w:r>
        <w:rPr>
          <w:lang w:val="en-GB"/>
        </w:rPr>
        <w:t>12</w:t>
      </w:r>
      <w:r>
        <w:rPr>
          <w:lang w:val="en-GB"/>
        </w:rPr>
        <w:t>節：「</w:t>
      </w:r>
      <w:r>
        <w:rPr>
          <w:b/>
          <w:bCs/>
          <w:lang w:val="en-GB"/>
        </w:rPr>
        <w:t>這不是說我已經得著了，已經完全了；我乃是竭力追求，或者可以得著基督耶穌所以得著我的。</w:t>
      </w:r>
      <w:r>
        <w:rPr>
          <w:lang w:val="en-GB"/>
        </w:rPr>
        <w:t>」保羅說自己並不是完全，他深知道「基督無涯，惟勤是岸」的道理，所以仍然竭力追求認識耶穌基督，渴望達到耶穌呼召他時、在他身上的目標和旨意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/>
      </w:pPr>
      <w:r>
        <w:rPr>
          <w:lang w:val="en-GB"/>
        </w:rPr>
        <w:t>這樣，保羅一生的目標是甚麼呢？他又以怎樣的態度來追求這目標呢？請一起讀第</w:t>
      </w:r>
      <w:r>
        <w:rPr>
          <w:lang w:val="en-GB"/>
        </w:rPr>
        <w:t>13</w:t>
      </w:r>
      <w:r>
        <w:rPr>
          <w:lang w:val="en-GB"/>
        </w:rPr>
        <w:t>,14</w:t>
      </w:r>
      <w:r>
        <w:rPr>
          <w:lang w:val="en-GB"/>
        </w:rPr>
        <w:t>節：「</w:t>
      </w:r>
      <w:r>
        <w:rPr>
          <w:b/>
          <w:bCs/>
          <w:lang w:val="en-GB"/>
        </w:rPr>
        <w:t>弟兄們，我不是以為自己已經得著了；我只有一件事，就是忘記背後，努力面前的，向著標竿直跑，要得神在基督耶穌裏從上面召我來得的獎賞。</w:t>
      </w:r>
      <w:r>
        <w:rPr>
          <w:lang w:val="en-GB"/>
        </w:rPr>
        <w:t>」保羅以耶穌基督為人生的標竿。在這裏，保羅比喻人生為一場馬拉松比賽。雖然我從來沒有參加過馬拉松，但我從團契裏一個熱愛馬拉松的姊妹知道，跑馬拉松最需要的是忍耐和毅力。但除此之外，還有一樣非常重要的，那是要清楚知道終點在哪裏。試問有誰不知道終點、或者弄錯終點的跑手，是可以完成和勝出賽事的呢！馬拉松全程</w:t>
      </w:r>
      <w:r>
        <w:rPr>
          <w:lang w:val="en-GB"/>
        </w:rPr>
        <w:t>42</w:t>
      </w:r>
      <w:r>
        <w:rPr>
          <w:lang w:val="en-GB"/>
        </w:rPr>
        <w:t>.195</w:t>
      </w:r>
      <w:r>
        <w:rPr>
          <w:lang w:val="en-GB"/>
        </w:rPr>
        <w:t>公里，這個特別而「零丁」的長度是源自於</w:t>
      </w:r>
      <w:r>
        <w:rPr>
          <w:lang w:val="en-GB"/>
        </w:rPr>
        <w:t>1908</w:t>
      </w:r>
      <w:r>
        <w:rPr>
          <w:lang w:val="en-GB"/>
        </w:rPr>
        <w:t>年的倫敦奧運。為了方便英國皇室欣賞賽事，大會將當年賽事的起點定在溫莎堡，終點定在新建成的運動場，而兩者的距離正好是</w:t>
      </w:r>
      <w:r>
        <w:rPr>
          <w:lang w:val="en-GB"/>
        </w:rPr>
        <w:t>4</w:t>
      </w:r>
      <w:r>
        <w:rPr>
          <w:lang w:val="en-GB"/>
        </w:rPr>
        <w:t>2</w:t>
      </w:r>
      <w:r>
        <w:rPr>
          <w:lang w:val="en-GB"/>
        </w:rPr>
        <w:t>.195</w:t>
      </w:r>
      <w:r>
        <w:rPr>
          <w:lang w:val="en-GB"/>
        </w:rPr>
        <w:t>公里。而在那一屆奧運的馬拉松比賽，也剛好發生一件有趣的事件：來自意大利的跑手佩特里</w:t>
      </w:r>
      <w:r>
        <w:rPr>
          <w:lang w:val="en-GB"/>
        </w:rPr>
        <w:t>(Pietri)</w:t>
      </w:r>
      <w:r>
        <w:rPr>
          <w:lang w:val="en-GB"/>
        </w:rPr>
        <w:t>一直領先，直到將要進入場館的一刻，他因為體力透支而神智不清，弄錯了終點的位置，錯誤地向右而不是向左轉，結果錯失了取得金牌的機會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/>
      </w:pPr>
      <w:r>
        <w:rPr>
          <w:lang w:val="en-GB"/>
        </w:rPr>
        <w:t>實在，清楚知道人生的目標是甚麼，比起竭力奔跑更加重要。很多人在世上竭力追求某些東西</w:t>
      </w:r>
      <w:r>
        <w:rPr>
          <w:lang w:val="en-GB"/>
        </w:rPr>
        <w:t>--</w:t>
      </w:r>
      <w:r>
        <w:rPr>
          <w:lang w:val="en-GB"/>
        </w:rPr>
        <w:t>金錢、物質、學業、成就、名譽、享樂、異性等等，卻沒有深深思想這些是否人生真正的目標。</w:t>
      </w:r>
      <w:r>
        <w:rPr>
          <w:lang w:val="en-GB"/>
        </w:rPr>
        <w:t>BB</w:t>
      </w:r>
      <w:r>
        <w:rPr>
          <w:lang w:val="en-GB"/>
        </w:rPr>
        <w:t>在出世時，都會緊握雙拳，彷彿要抓住某些東西；直到人死的一刻，便撒手塵寰，雙手要把所抓住的一切都放下。俄羅斯著名作家果戈里</w:t>
      </w:r>
      <w:r>
        <w:rPr>
          <w:lang w:val="en-GB"/>
        </w:rPr>
        <w:t>(Nikolai Gogol)</w:t>
      </w:r>
      <w:r>
        <w:rPr>
          <w:lang w:val="en-GB"/>
        </w:rPr>
        <w:t>所寫的小說「外套」，記述一個貧窮的文員阿卡基</w:t>
      </w:r>
      <w:r>
        <w:rPr>
          <w:lang w:val="en-GB"/>
        </w:rPr>
        <w:t>(Akaky)</w:t>
      </w:r>
      <w:r>
        <w:rPr>
          <w:lang w:val="en-GB"/>
        </w:rPr>
        <w:t>，他因為身穿破爛的舊外套而受人的藐視，為了一洗寒酸的形像，阿卡基併命地蓄錢，終於蓄了足夠的錢，度身訂造了一件華麗的外套。他的同事甚至因這件外套，為他舉行了慶祝會。但就在那一晚，阿卡基在回家的路上遇上兩個強盜，奪走了他的外套。不久，阿卡基因為發燒病重而死去。就是這樣，世上沒有一樣東西可以成為我們真正的目標，這是因為我們怎樣從母胎赤身而來，也必照樣赤身而去；人所勞碌得來地上的一切，分毫也不能帶走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/>
      </w:pPr>
      <w:r>
        <w:rPr>
          <w:lang w:val="en-GB"/>
        </w:rPr>
        <w:t>究竟甚麼才是真正值得我們追求的目標呢？有甚麼是不朽壞和有永恒價值的呢？在第</w:t>
      </w:r>
      <w:r>
        <w:rPr>
          <w:lang w:val="en-GB"/>
        </w:rPr>
        <w:t>7,8</w:t>
      </w:r>
      <w:r>
        <w:rPr>
          <w:lang w:val="en-GB"/>
        </w:rPr>
        <w:t>節裏說：「</w:t>
      </w:r>
      <w:r>
        <w:rPr>
          <w:b/>
          <w:bCs/>
          <w:lang w:val="en-GB"/>
        </w:rPr>
        <w:t>只是我先前以為與我有益的，我現在因基督都當作有損的。不但如此，我也將萬事當作有損的，因我以認識我主基督耶穌為至寶。我為他已經丟棄萬事，看作糞土，為要得著基督。</w:t>
      </w:r>
      <w:r>
        <w:rPr>
          <w:lang w:val="en-GB"/>
        </w:rPr>
        <w:t>」保羅說，人生真正要追求的目標是耶穌基督。其實，保羅從前並不是以耶穌為他追求的目標的，他曾經也好像一般的年青人一樣，對於要賺得全世界野心勃勃。第</w:t>
      </w:r>
      <w:r>
        <w:rPr>
          <w:lang w:val="en-GB"/>
        </w:rPr>
        <w:t>4</w:t>
      </w:r>
      <w:r>
        <w:rPr>
          <w:lang w:val="en-GB"/>
        </w:rPr>
        <w:t>至</w:t>
      </w:r>
      <w:r>
        <w:rPr>
          <w:lang w:val="en-GB"/>
        </w:rPr>
        <w:t>6</w:t>
      </w:r>
      <w:r>
        <w:rPr>
          <w:lang w:val="en-GB"/>
        </w:rPr>
        <w:t>節裏，保羅分享他曾經擁有何等優越的條件：從出世開始，他便嚴格遵照律法的要求，第八天受割禮；他是神所揀選的以色列族、便雅憫支派的人，更是擁有</w:t>
      </w:r>
      <w:r>
        <w:rPr>
          <w:lang w:val="en-GB"/>
        </w:rPr>
        <w:t>100%</w:t>
      </w:r>
      <w:r>
        <w:rPr>
          <w:lang w:val="en-GB"/>
        </w:rPr>
        <w:t>純正血統的希伯來人。保羅是猶太宗教界最頂尖的法利賽人，更是最出色的迦瑪列教授的門生，相當於今日在哈佛大學博士畢業；他也曾熱心逼迫教會，得著猶太人的承認，在遵守律法上無可指摘，堪稱猶太社會的超級新星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/>
      </w:pPr>
      <w:r>
        <w:rPr>
          <w:lang w:val="en-GB"/>
        </w:rPr>
        <w:t>但這樣的保羅在遇見耶穌後，他的人生目標有了徹底的改變：從前他以得著這世界為最有價值的，但如今他以萬事為糞土，以認識和得著主耶穌基督為人生的目標。為甚麼保羅會有這樣的改變的呢？當掃羅（即是從前未認識主的保羅），殺氣騰騰地往大馬士革捉拿信徒之際，他忽然被天上的大光光照，使他仆倒在地上；主耶穌向他說：「</w:t>
      </w:r>
      <w:r>
        <w:rPr>
          <w:b/>
          <w:bCs/>
          <w:lang w:val="en-GB"/>
        </w:rPr>
        <w:t>掃羅！掃羅！你為甚麼逼迫我？</w:t>
      </w:r>
      <w:r>
        <w:rPr>
          <w:lang w:val="en-GB"/>
        </w:rPr>
        <w:t>」又顯明祂就是掃羅一直所逼迫的那一位：「</w:t>
      </w:r>
      <w:r>
        <w:rPr>
          <w:b/>
          <w:bCs/>
          <w:lang w:val="en-GB"/>
        </w:rPr>
        <w:t>我就是你所逼迫的耶穌。</w:t>
      </w:r>
      <w:r>
        <w:rPr>
          <w:lang w:val="en-GB"/>
        </w:rPr>
        <w:t>」從那一刻起，掃羅屬靈的眼睛打開了，看見自己是罪人中的罪魁，也看見耶穌就是神所設立的救主。從前他充滿驕傲自義，但如今他看見自己的義不過是污穢的衣服，在神面前並無可誇；從前他充滿私慾和殺人的戾氣，但如今他曉得主耶穌寬恕作神仇敵的自己，被基督無條件的愛融化，成為愛的使徒；從前他因為無法脫離罪惡的本性和罪的擔子，流淚歎息說：「</w:t>
      </w:r>
      <w:r>
        <w:rPr>
          <w:b/>
          <w:bCs/>
          <w:lang w:val="en-GB"/>
        </w:rPr>
        <w:t>我真是苦啊！誰能救我脫離這取死的身體呢？</w:t>
      </w:r>
      <w:r>
        <w:rPr>
          <w:lang w:val="en-GB"/>
        </w:rPr>
        <w:t>」但如今他蒙了基督的救贖而感激地宣告說：「</w:t>
      </w:r>
      <w:r>
        <w:rPr>
          <w:b/>
          <w:bCs/>
          <w:lang w:val="en-GB"/>
        </w:rPr>
        <w:t>如今，那些在基督耶穌裏的就不定罪了。因為賜生命聖靈的律，在基督耶穌裏釋放了我，使我脫離罪和死的律了。</w:t>
      </w:r>
      <w:r>
        <w:rPr>
          <w:lang w:val="en-GB"/>
        </w:rPr>
        <w:t>」保羅深深地發現，他一直所渴望的赦罪、愛、平安、豐盛的生命、聖潔和脫離罪的自由，都在基督裏面藏著；他就好像一個人遇見藏在地裏的寶貝，歡歡喜喜地變賣他一切所有的，要得著至寶耶穌基督。為了與基督建立更深個人愛的關係，為了效法基督的形像，保羅願意參與基督的苦難甚至死亡，好使他可以參與基督的復活；他渴望在主榮耀再臨的那日，可以得著主為他所存留公義的冠冕。在新一年，我們找到應當追求的標竿沒有呢？我們有沒有認清耶穌基督才是值得我們追求的對象呢？祈求主幫助我們在新的一年，不為到地上糞土一樣的萬事浪費光陰，而是渴望每一日與基督相交，更深地認識和效法基督，好叫我們完成這場信心的馬拉松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/>
      </w:pPr>
      <w:r>
        <w:rPr>
          <w:lang w:val="en-GB"/>
        </w:rPr>
        <w:t>這樣，保羅說當以怎樣的態度，向著耶穌基督奔跑的呢？請再一起讀第</w:t>
      </w:r>
      <w:r>
        <w:rPr>
          <w:lang w:val="en-GB"/>
        </w:rPr>
        <w:t>13</w:t>
      </w:r>
      <w:r>
        <w:rPr>
          <w:lang w:val="en-GB"/>
        </w:rPr>
        <w:t>節：「</w:t>
      </w:r>
      <w:r>
        <w:rPr>
          <w:b/>
          <w:bCs/>
          <w:lang w:val="en-GB"/>
        </w:rPr>
        <w:t>弟兄們，我不是以為自己已經得著了，我只有一件事，就是忘記背後，努力面前的⋯</w:t>
      </w:r>
      <w:r>
        <w:rPr>
          <w:lang w:val="en-GB"/>
        </w:rPr>
        <w:t>」首先的態度是「</w:t>
      </w:r>
      <w:r>
        <w:rPr>
          <w:b/>
          <w:bCs/>
          <w:lang w:val="en-GB"/>
        </w:rPr>
        <w:t>努力</w:t>
      </w:r>
      <w:r>
        <w:rPr>
          <w:lang w:val="en-GB"/>
        </w:rPr>
        <w:t>」。甚麼是「努力」呢？在原文聖經裏，第</w:t>
      </w:r>
      <w:r>
        <w:rPr>
          <w:lang w:val="en-GB"/>
        </w:rPr>
        <w:t>12</w:t>
      </w:r>
      <w:r>
        <w:rPr>
          <w:lang w:val="en-GB"/>
        </w:rPr>
        <w:t>和</w:t>
      </w:r>
      <w:r>
        <w:rPr>
          <w:lang w:val="en-GB"/>
        </w:rPr>
        <w:t>14</w:t>
      </w:r>
      <w:r>
        <w:rPr>
          <w:lang w:val="en-GB"/>
        </w:rPr>
        <w:t>節的「竭力追求」和「直跑」，與第</w:t>
      </w:r>
      <w:r>
        <w:rPr>
          <w:lang w:val="en-GB"/>
        </w:rPr>
        <w:t>6</w:t>
      </w:r>
      <w:r>
        <w:rPr>
          <w:lang w:val="en-GB"/>
        </w:rPr>
        <w:t>節的「逼迫」是同一個字，這表示保羅以從前逼迫教會的熱情，如今用來追求基督。這好比從前通宵打機的人，如今通宵寫所感；從前為了賺錢而廢寢忘餐的人，今日為了服侍羔羊，不計較自己的得失一樣。為了在比賽裏贏得獎項，運動選手尚且全力以赴，何況信徒要得的是天上榮耀的冠冕，該當何等的努力呢！</w:t>
      </w:r>
    </w:p>
    <w:p>
      <w:pPr>
        <w:pStyle w:val="Normal"/>
        <w:numPr>
          <w:ilvl w:val="0"/>
          <w:numId w:val="0"/>
        </w:numPr>
        <w:ind w:left="0" w:firstLine="480"/>
        <w:jc w:val="both"/>
        <w:rPr/>
      </w:pPr>
      <w:r>
        <w:rPr>
          <w:lang w:val="en-GB"/>
        </w:rPr>
        <w:t>第二的態度是「</w:t>
      </w:r>
      <w:r>
        <w:rPr>
          <w:b/>
          <w:bCs/>
          <w:lang w:val="en-GB"/>
        </w:rPr>
        <w:t>忘記背後，努力面前</w:t>
      </w:r>
      <w:r>
        <w:rPr>
          <w:lang w:val="en-GB"/>
        </w:rPr>
        <w:t>」。我本身是個非常健忘的人，很多時同工向我講說話，我轉過頭便會忘記，然後重覆問她之前說過甚麼。但保羅的意思是否叫信徒都要患失憶症呢？當然不是。信徒有不可忘記的事情，也有須要忘記的事情。信徒不可忘記的，是耶穌基督拯救我的恩典，以及神一直賜給我的一切恩惠。但信徒須要忘記的，是以往的成功和失敗。若果人只是沉醉在信心生活曾經做得出色的地方、所結的果子，便會變得驕傲自滿，在屬靈上停滯不前；相反若人因為曾經被罪惡過犯所勝，被絕望和失敗感捆綁，靈魂便會一蹶不振而變得無用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lang w:val="en-GB"/>
        </w:rPr>
      </w:pPr>
      <w:r>
        <w:rPr>
          <w:lang w:val="en-GB"/>
        </w:rPr>
        <w:t>對於屬靈的長跑好手保羅來說，也有叫他只是回望背後的成功和失敗。就成功而言，保羅開拓了那麼多的教會，興起那麼多的門徒，甚至寫成一半的新約聖經；他大可以說已經完全和得著了，是時候退休和安享晚年。就失敗而言，保羅曾經逼迫教會，甚至允准處決司提反；他曾經是神的仇敵，是不可饒恕的罪人。但保羅沒有被驕傲自滿、也沒有被罪疚和絕望捆綁，這是因為他專心仰望標竿耶穌基督，所以忘記背後、努力面前。我們在信心路上也曾經有過得勝和過犯，我們要將得勝歸榮耀與神，更加要靠著耶穌的寶血，洗淨因罪而來失敗的傷痕，忘記背後，然後重新努力認識和效法耶穌，那時我們在屬靈上可以再次有力奔跑，直到耶穌基督的終點站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/>
      </w:pPr>
      <w:r>
        <w:rPr>
          <w:lang w:val="en-GB"/>
        </w:rPr>
        <w:t>除了態度外，在信心的賽跑裏，效法的對象也十分重要。請看第</w:t>
      </w:r>
      <w:r>
        <w:rPr>
          <w:lang w:val="en-GB"/>
        </w:rPr>
        <w:t>15</w:t>
      </w:r>
      <w:r>
        <w:rPr>
          <w:lang w:val="en-GB"/>
        </w:rPr>
        <w:t>至</w:t>
      </w:r>
      <w:r>
        <w:rPr>
          <w:lang w:val="en-GB"/>
        </w:rPr>
        <w:t>17</w:t>
      </w:r>
      <w:r>
        <w:rPr>
          <w:lang w:val="en-GB"/>
        </w:rPr>
        <w:t>節：「</w:t>
      </w:r>
      <w:r>
        <w:rPr>
          <w:b/>
          <w:bCs/>
          <w:lang w:val="en-GB"/>
        </w:rPr>
        <w:t>所以我們中間凡是完全人，總要存這樣的心；若在甚麼事上存別樣的心，神也必以此指示你們。然而我們到了甚麼地步，就當照著甚麼地步行。弟兄們，你們要一同效法我，也當留意看那些照我們榜樣行的人。</w:t>
      </w:r>
      <w:r>
        <w:rPr>
          <w:lang w:val="en-GB"/>
        </w:rPr>
        <w:t>」原來，在馬拉松賽事裏，有一類叫作「配速員」或「領跑員」</w:t>
      </w:r>
      <w:r>
        <w:rPr>
          <w:lang w:val="en-GB"/>
        </w:rPr>
        <w:t>(pacer)</w:t>
      </w:r>
      <w:r>
        <w:rPr>
          <w:lang w:val="en-GB"/>
        </w:rPr>
        <w:t>的工作人員，他們都是有經驗和出色的跑手，身上會綁著一顆氣球，標示不同的賽跑速度。賽跑選手只要跟隨配速員跑步，便能維持著穩定的步速，在預設的時間裏完成比賽。保羅在信心的賽跑裏，作了這樣的領跑員：保羅愛耶穌的十字架，以耶穌基督為奔跑的目標，他勸勉信徒要效法他的榜樣行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/>
      </w:pPr>
      <w:r>
        <w:rPr>
          <w:lang w:val="en-GB"/>
        </w:rPr>
        <w:t>相反，信徒不可效法誰呢？請看第</w:t>
      </w:r>
      <w:r>
        <w:rPr>
          <w:lang w:val="en-GB"/>
        </w:rPr>
        <w:t>18</w:t>
      </w:r>
      <w:r>
        <w:rPr>
          <w:lang w:val="en-GB"/>
        </w:rPr>
        <w:t>,19</w:t>
      </w:r>
      <w:r>
        <w:rPr>
          <w:lang w:val="en-GB"/>
        </w:rPr>
        <w:t>節：「</w:t>
      </w:r>
      <w:r>
        <w:rPr>
          <w:b/>
          <w:bCs/>
          <w:lang w:val="en-GB"/>
        </w:rPr>
        <w:t>因為有許多人行事是基督十字架的仇敵。我屢次告訴你們，現在又流淚地告訴你們：他們的結局就是沉淪，他們的神就是自己的肚腹，他們以自己的羞辱為榮耀，專以地上的事為念。</w:t>
      </w:r>
      <w:r>
        <w:rPr>
          <w:lang w:val="en-GB"/>
        </w:rPr>
        <w:t>」信徒不可效法的，是那些主張不用十字架的人本主義者：他們將神的恩作為放縱情慾的機會，他們只以地上的事為念，不以耶穌基督為追求的標竿，所以並不認為有竭力奔跑和成長的必要，但他們的結局就是沉淪。但信徒當效法的是怎樣的人呢？請看第</w:t>
      </w:r>
      <w:r>
        <w:rPr>
          <w:lang w:val="en-GB"/>
        </w:rPr>
        <w:t>20</w:t>
      </w:r>
      <w:r>
        <w:rPr>
          <w:lang w:val="en-GB"/>
        </w:rPr>
        <w:t>,21</w:t>
      </w:r>
      <w:r>
        <w:rPr>
          <w:lang w:val="en-GB"/>
        </w:rPr>
        <w:t>節</w:t>
      </w:r>
      <w:r>
        <w:rPr>
          <w:lang w:val="en-GB"/>
        </w:rPr>
        <w:t>：</w:t>
      </w:r>
      <w:r>
        <w:rPr>
          <w:lang w:val="en-GB"/>
        </w:rPr>
        <w:t>「</w:t>
      </w:r>
      <w:r>
        <w:rPr>
          <w:b/>
          <w:bCs/>
          <w:lang w:val="en-GB"/>
        </w:rPr>
        <w:t>我們卻是天上的國民，並且等候救主，就是主耶穌基督從天上降臨。祂要按著那能叫萬有歸服自己的大能，將我們這卑賤的身體改變形狀，和祂自己榮耀的身體相似。</w:t>
      </w:r>
      <w:r>
        <w:rPr>
          <w:lang w:val="en-GB"/>
        </w:rPr>
        <w:t>」信徒要效法的，是那些好像保羅那樣，將盼望放在神的國的信心前輩；他們不以地上的事為念，只專心盼望耶穌的再臨和將來的復活，引導我們向著標竿耶穌前行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lang w:val="en-GB"/>
        </w:rPr>
      </w:pPr>
      <w:r>
        <w:rPr>
          <w:lang w:val="en-GB"/>
        </w:rPr>
        <w:t>感謝神通過今日的經文，讓我們重新認定耶穌基督為信心道路的標竿。新一年已經開始了，我們找到信心生活的目標沒有呢？我們又有否被過去的成功或失敗所纏累，在信心的路上裹足不前呢？祈求神幫助我們忘記背後、努力面前，專心向著耶穌基督的標竿直跑，好使我們可以到達這場馬拉松的終點站，得著耶穌基督和神的國為賞賜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altName w:val="Arial Unicode MS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tabs>
        <w:tab w:val="clear" w:pos="483"/>
        <w:tab w:val="left" w:pos="425" w:leader="none"/>
      </w:tabs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Arial Unicode MS" w:hAnsi="華康楷書體W5(P);Arial Unicode MS" w:eastAsia="華康楷書體W5;華康楷書體W5" w:cs="Times New Roman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25" w:leader="none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left" w:pos="425" w:leader="none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課題"/>
    <w:next w:val="Style13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3">
    <w:name w:val="經文章節"/>
    <w:basedOn w:val="Style12"/>
    <w:next w:val="Heading1"/>
    <w:qFormat/>
    <w:pPr>
      <w:pBdr>
        <w:top w:val="nil"/>
        <w:bottom w:val="nil"/>
      </w:pBd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27:00Z</dcterms:created>
  <dc:creator/>
  <dc:description/>
  <cp:keywords/>
  <dc:language>en-US</dc:language>
  <cp:lastModifiedBy>Sum Kwok Wing</cp:lastModifiedBy>
  <dcterms:modified xsi:type="dcterms:W3CDTF">2017-01-16T02:55:00Z</dcterms:modified>
  <cp:revision>2</cp:revision>
  <dc:subject/>
  <dc:title/>
</cp:coreProperties>
</file>